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56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ФЕДЕРАЛЬНАЯ СЛУЖБ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ПО ЭКОЛОГИЧЕСКОМУ, ТЕХНОЛОГИЧЕСКОМУ И АТОМНОМУ НАДЗОР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(РОСТЕХНАДЗОР)</w:t>
      </w:r>
    </w:p>
    <w:p>
      <w:pPr>
        <w:pStyle w:val="Normal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ЧОРСКОЕ УПРАВЛЕНИЕ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839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67" w:leader="none"/>
                <w:tab w:val="left" w:pos="485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_______________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тывкар</w:t>
            </w:r>
          </w:p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каз Печорского управления Федеральной службы по экологическому, технологическому и  атомному  надзору  от 29 декабря 2020 г. № Пр-250-812-о «Об утверждении Плана противодействия коррупции Печорского управления Федеральной службы по экологическому, технологическому и атомному надзору на 2021-2024 годы»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необходимостью корректировки мероприятий Плана противодействия коррупции Печорского управления Федеральной службы по экологическому, технологическому и атомному надзору на 2021-2024 годы в соответствии с методическими материалами Министерства труда и социальной защиты  Российской   Федерации  от   17 января   2022 г.  № 28-6/10/П-161  и  от   21 января 2021 г. № 28-6/10/П-266 п р и к а з ы в а 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Изложит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 </w:t>
            </w:r>
            <w:r>
              <w:rPr>
                <w:rFonts w:eastAsia="Calibri"/>
                <w:sz w:val="28"/>
                <w:szCs w:val="28"/>
              </w:rPr>
              <w:t xml:space="preserve">противодействия коррупции Печорского управления Федеральной службы по экологическому, технологическому и атомному надзору на 2021-2024 годы, утвержденный приказом Печорского управления Ростехнадзора </w:t>
            </w:r>
            <w:r>
              <w:rPr>
                <w:sz w:val="28"/>
                <w:szCs w:val="28"/>
              </w:rPr>
              <w:t xml:space="preserve"> от  29 декабря 2020 г. № ПР-250-812-о</w:t>
            </w:r>
            <w:r>
              <w:rPr>
                <w:rFonts w:eastAsia="Calibri"/>
                <w:sz w:val="28"/>
                <w:szCs w:val="28"/>
              </w:rPr>
              <w:t>, в редакции согласно приложению к настоящему приказ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ветственным исполнителям обеспечить направление информации в установленные сро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         С.Н. Галы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/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риказу Печорского</w:t>
      </w:r>
    </w:p>
    <w:p>
      <w:pPr>
        <w:pStyle w:val="Header"/>
        <w:ind w:left="9214" w:hanging="0"/>
        <w:rPr/>
      </w:pPr>
      <w:r>
        <w:rPr>
          <w:sz w:val="28"/>
          <w:szCs w:val="28"/>
          <w:lang w:val="ru-RU"/>
        </w:rPr>
        <w:t xml:space="preserve">управления Ростехнадзора </w:t>
        <w:br/>
        <w:t>от ___________________ № __________________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Печорского управления Федеральной службы 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9» декабря 2020 г. № ПР-250-812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ечор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Печор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Рассмотрение комиссией Печорского управления Федеральной службы по экологическому, технологическому и атомному надзору </w:t>
              <w:br/>
              <w:t xml:space="preserve">и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итогов работы </w:t>
              <w:br/>
              <w:t xml:space="preserve">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(или первое заседание в году)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токол заседания комиссии: оценка принятых мер по решениям комиссии (их реализация), выработка и/или корректировка (в том числе на основе оценки) методических </w:t>
              <w:br/>
              <w:t xml:space="preserve">и инструктивных рекомендаций, механизмов предотвращения, выявления предпосылок </w:t>
              <w:br/>
              <w:t xml:space="preserve">и урегулирования конфликта интересов у федеральных государственных гражданских служащих Печорского управления Ростехнадзора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Печорского управления Ростехнадзора с целью выявления условий и обстоятельств, способствующих несоблюдению требований законодательства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Печорского управления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Печорского управления Ростехнадзора методических и инструктивных указаний с целью исключения обстоятельств несоблюдения гражданскими служащими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государственными служащими Печорского управления Ростехнадзора (бывшими) обязанности по соблюдению ограничений и запретов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Печорского управления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Печорского управления Ростехнадзора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Печорского управления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гражданскими служащими Печорского управления Ростехнадзора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дготовка предложений в соответствии с подпунктом «г» пункта 1 Национального плана противодействия коррупции в части обобщения практики сообщения </w:t>
              <w:br/>
              <w:t>о получении подарка и регламентации такого поряд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0.01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10.01.2024</w:t>
            </w:r>
          </w:p>
          <w:p>
            <w:pPr>
              <w:pStyle w:val="Style17"/>
              <w:spacing w:before="0" w:after="0"/>
              <w:rPr/>
            </w:pPr>
            <w:r>
              <w:rPr/>
              <w:t>16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15.05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клад заместителю руководителя Ростехнадзора о выявленных случаях несоблюдения гражданскими служащими Печорского управления Ростехнадзора установленного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аправление предложений заместителю руководителя Ростехнадзора (в целях обобщения информации, направляемой в Минтруд России)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Печорского управления Ростехнадзора </w:t>
              <w:br/>
              <w:t>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функциональных направлений деятельности (в том числе подразделений центрального аппарата и территориальных органов), в которых имеют место факты склонения 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Печорского управления Ростехнадзора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еспечения мер по защите гражданских служащих Печорского управления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(обзор практики) в соответствии с подпунктом «д» пункта 1 Национального плана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15.02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информации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6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5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6.09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Печорского управления Ростехнадзора о выявленных неполных и недостоверных сведениях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</w:t>
            </w:r>
            <w:r>
              <w:rPr>
                <w:b w:val="false"/>
                <w:sz w:val="24"/>
              </w:rPr>
              <w:t xml:space="preserve">Печорского управления </w:t>
            </w:r>
            <w:r>
              <w:rPr>
                <w:b w:val="false"/>
                <w:sz w:val="24"/>
                <w:lang w:val="ru-RU"/>
              </w:rPr>
              <w:t xml:space="preserve">Ростехнадзора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0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2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Печорского управления Ростехнадзора о применении мер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Печорского управления 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2</w:t>
            </w:r>
          </w:p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Печор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2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заместителю руководителя Ростехнадзора о проведенных мероприят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ный план (график) мероприятий на предстоящий период с учетом анализа потребностей структурных подразделений, территориальных орган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соответствии с подпунктом «а»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Печорским управлением Ростехнадзора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Подюкова Л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01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предложений заместителю руководителя Ростехнадз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Печорского управления Ростехнадзора, в должностные обязанности которых входит осуществление функций по предоставлению государственных услуг (с учетом специфики реализации Печорским управлением Ростехнадзором контрольных (надзорных) функций и полномоч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Подюкова Л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 Печорского управления Ростехнадзора, исполняющих должностные обязанности, в том числе в качестве членов постоянно действующих комиссий Печорского управления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Подюкова Л.А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Формирование графика и корректировка программ обучения на предстоящий период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ить участие лиц, впервые поступивших </w:t>
              <w:br/>
              <w:t xml:space="preserve"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  <w:br/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0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2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Подюкова Л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0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 и участия в мероприят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Подюкова Л.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0.01.2023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Cs w:val="24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 xml:space="preserve">Доклад заместителю руководителя Ростехнадзора </w:t>
              <w:br/>
              <w:t xml:space="preserve">об итогах обучения Формирование графика и корректировка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Calibri" w:ascii="Calibri" w:hAnsi="Calibri"/>
              </w:rPr>
              <w:t xml:space="preserve"> и </w:t>
            </w:r>
            <w:r>
              <w:rPr/>
              <w:t>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3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3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2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0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сведений заместителю руководителя Ростехнадзора.</w:t>
              <w:br/>
              <w:t>(в целях обобщения информации, направляемой в Минтруд Росси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ь в Минтруд России правоприменительную практику, связанную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</w:t>
              <w:br/>
              <w:t xml:space="preserve">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сведений заместителю руководителя Ростехнадзора. (в целях обобщения информации, направляемой в Минтруд Росс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Печор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еречня (бюллетень) коррупциогенных деяний </w:t>
              <w:br/>
              <w:t xml:space="preserve">(и предпосылок к их совершению), а также пояснений </w:t>
              <w:br/>
              <w:t>и рекомендаций по недопущению и профилактике таких правонарушений с учетом специфики реализации Печорским управлением Ростехнадзора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6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информационно- методического бюллетеня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ое обобщение и анализ уголовных производств, открываемых как в отношении гражданских служащих Печорского управления Ростехнадзора, так и в отношении третьих лиц, косвенно затрагивающих деятельность Печорского управления 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 с учетом отраслевой (и территориальной) специфики реализации Печорским управлением Ростехнадзора контрольных (надзорных) функций и полномоч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01.12.2022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формированный портрета «коррупционера»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ведение до государственных гражданских служащих Печорского управления Ростехнадзора методических и инструктивных положений по недопущению совершения коррупционных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22.08.2022</w:t>
            </w:r>
          </w:p>
          <w:p>
            <w:pPr>
              <w:pStyle w:val="Normal"/>
              <w:rPr/>
            </w:pPr>
            <w:r>
              <w:rPr/>
              <w:t>24.08.2023</w:t>
            </w:r>
          </w:p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общение практики и анализ 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2</w:t>
            </w:r>
          </w:p>
          <w:p>
            <w:pPr>
              <w:pStyle w:val="Normal"/>
              <w:rPr/>
            </w:pPr>
            <w:r>
              <w:rPr/>
              <w:t>15.11.2023</w:t>
            </w:r>
          </w:p>
          <w:p>
            <w:pPr>
              <w:pStyle w:val="Normal"/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заместителю руководителя Р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именение мер ответственности к ответственным (виновным) должностным лицам Печорского управления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функционирования межведомственного электронного взаимодействия Печорского управления Ростехнадзора и электронного взаимодействия Печорского управления Ростехнадзора с гражданами и организациями в рамках реализации контрольных (надзорных) функций </w:t>
              <w:br/>
              <w:t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20.05.2022</w:t>
            </w:r>
          </w:p>
          <w:p>
            <w:pPr>
              <w:pStyle w:val="Normal"/>
              <w:rPr/>
            </w:pPr>
            <w:r>
              <w:rPr/>
              <w:t>15.12.2022</w:t>
            </w:r>
          </w:p>
          <w:p>
            <w:pPr>
              <w:pStyle w:val="Normal"/>
              <w:rPr/>
            </w:pPr>
            <w:r>
              <w:rPr/>
              <w:t>15.05.2023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20.06.2024</w:t>
            </w:r>
          </w:p>
          <w:p>
            <w:pPr>
              <w:pStyle w:val="Normal"/>
              <w:rPr/>
            </w:pPr>
            <w:r>
              <w:rPr/>
              <w:t>1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беспечению эффективного взаимодействия Печорского управления Ростехнадзора с иными государственными органами по вопросам профилактики коррупционных правонарушен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Печорским управлением Ростехнадзора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ражданских служащих Печорского управления Ростехнадзора при осуществлении    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20.01.2023</w:t>
            </w:r>
          </w:p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й и/или скорректированный лист проблемных вопросов (по отраслям и территориальным органам)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едставление сведений в Минтруд России по мониторингу и ходу реализации мероприятий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правление сведений заместителю руководителя Ростехнадзора. (в целях обобщения информации, направляемой в Минтруд Ро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 Печорского управления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 Печо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мещение, ежемесячный мониторинг и актуализация информации в подразделах, посвященных вопросам противодействия коррупции, официального сайта Печор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месяч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актуальной информации об антикоррупционной деятельности Печорского управления Ростехнадзора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Печорского управления  Ростехнадзора, проведения ежемесячных «прямых линий» с гражданами по вопросам проявления коррупции со стороны государственных гражданских служащих Печорского управления Ростехнадзора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, в том числе в части проверки приведенных в сообщениях сведений о коррупционных проявлениях в деятельности государственных служащих Печор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ответственным (виновным) должностным лицам Печор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(по отраслевому и территориальному признаку) проблемных вопро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информирования общественности о результатах работы Печорского управления  Ростехнадзора и его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 доступ граждан к информации о деятельности Печорского управления  Ростехнадзора по профилактике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практики рассмотрения полученных в разных формах обращений граждан и организаций по фактам проявления коррупции в Печорском управлении Ростехнадзора 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Печорским управлением Ростехнадзора на предмет наличия коррупционных рис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готовка предложений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Печорском управлении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6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Печорского управления Ростехнадзора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ой территориальной аттестационной комиссии Печорского управления Ростехнадзора с целью выявления и устранения коррупционной составляющей при реализации её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заместителя руководителя Печорского управления Ростехнадзора Мартынов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15.08.2022</w:t>
            </w:r>
          </w:p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>15.08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Печорским управлением Ростехнадзора представлений органов прокуратуры и иных государственных органов по допускаемым государственными гражданскими служащим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Печорского управления Ростехнадзора и реагирования по надлежащему осуществлению контроля выполнения предпис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обобщение практики и анализ осуществления Печорским управлением Ростехнадзора контроля выполнения поднадзорными субъектами выполнения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</w:t>
              <w:br/>
              <w:t>в целях выявления причин и обстоятельств неосуществления надлежащего контроля, обусловленного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государственных услуг, планирования и отчетности, правового и информационного обеспечения Клыпа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Печор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ый лист проблемных вопросов, мер реагирования и исключения таки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Печорским управлением Ростехнадзора семинаров и инструктажей по безусловному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Печорского управления Ростехнадзора, так и поднадзорных субъектов корруп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руководителя Печорского управления Ростехнадзора Медведев С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нарушений в части контроля за устранением поднадзорными организациями нарушений по ранее выданным предписа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квартальное проведение Печорским управлением Ростехнадзора семинаров и инструктажей по безусловному соблюдению должностными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</w:t>
              <w:br/>
              <w:t>к коррупционным проявлениям при реализации ввер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руководителя Печорского управления Ростехнадзора Медведев С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нарушений в части осуществления контрольных (надзорных) мероприятий должностными лицами Печо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Печорским управлением Ростехнадзора ревизии (пересмотр, актуализация) приказов об установлении уполномоченных должностных лицах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меститель руководителя Печорского управления Ростехнадзора Медведев С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1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Печор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</w:t>
            </w:r>
            <w:r>
              <w:rPr>
                <w:bCs/>
              </w:rPr>
              <w:t xml:space="preserve">деятельности </w:t>
            </w:r>
            <w:r>
              <w:rPr/>
              <w:t xml:space="preserve">Печорского управления </w:t>
            </w:r>
            <w:r>
              <w:rPr>
                <w:bCs/>
              </w:rPr>
              <w:t>Ростехнадзора по предоставлению государственных услуг</w:t>
            </w:r>
            <w:r>
              <w:rPr/>
              <w:t xml:space="preserve"> с целью выявления </w:t>
            </w:r>
            <w:r>
              <w:rPr>
                <w:bCs/>
              </w:rPr>
              <w:t>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государственных услуг, планирования и отчетности, правового и информационного обеспечения Клыпа В.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6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</w:t>
            </w:r>
            <w:r>
              <w:rPr/>
              <w:t xml:space="preserve">Печорским управлением </w:t>
            </w:r>
            <w:r>
              <w:rPr>
                <w:bCs/>
              </w:rPr>
              <w:t xml:space="preserve">Ростехнадзора расследований причин аварий на опасных производственных объектах с целью выявления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функций и полномоч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государственных услуг, планирования и отчетности, правового и информационного обеспечения Клыпа В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0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0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ю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Печорского управлени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ый и анализ соблюдения должностными лицами </w:t>
            </w:r>
            <w:r>
              <w:rPr/>
              <w:t xml:space="preserve">Печорского управления </w:t>
            </w:r>
            <w:r>
              <w:rPr>
                <w:bCs/>
              </w:rPr>
              <w:t>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государственных услуг, планирования и отчетности, правового и информационного обеспечения Клыпа В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0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15.01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0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начальнику Правового управления для обобщения, анализа и доклада руководителю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Печорского управлени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бобщение практики проведения методической, инструктивной и разъяснительной работы (семинары, консультации, информационные письма и пр.) с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ечорским управлением Ростехнадзора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: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и и согласование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осударственными гражданскими служащими свои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хтинского территориального отдела Баталов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>10.11.2023</w:t>
            </w:r>
          </w:p>
          <w:p>
            <w:pPr>
              <w:pStyle w:val="Normal"/>
              <w:rPr/>
            </w:pPr>
            <w:r>
              <w:rPr/>
              <w:t>11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заместителю руководителя Ростехнадзора. 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лист проблем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вопросов,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здание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методических 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нструктив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зъяснений по оказани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бобщение практики осуществления Печорским управлением Ростехнадзора работы по профилактике коррупционных правонарушений по итогам проведения комплексных проверок деятельности территориальных отделов Печорского управления Ростехнадзора согласно ежегодному графику проверок с целью выявления обстоятельств несоблюдения требований законодательства о противодействии коррупции, а также устранения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23</w:t>
            </w:r>
          </w:p>
          <w:p>
            <w:pPr>
              <w:pStyle w:val="Normal"/>
              <w:rPr/>
            </w:pPr>
            <w:r>
              <w:rPr/>
              <w:t>10.01.2024</w:t>
            </w:r>
          </w:p>
          <w:p>
            <w:pPr>
              <w:pStyle w:val="Normal"/>
              <w:rPr/>
            </w:pPr>
            <w:r>
              <w:rPr/>
              <w:t>2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план мероприятий по устранению нарушений. Применение мер ответственности к должностным лицам Печорского управления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Печорского управления Ростехнадзора, в целях выявления возможных нарушений требований законодательства, в том числе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щепромышленного и государственного строительного надзора Иванов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20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 о фактах нарушений и предложениях по реагированию с целью сокращения количества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квартальный мониторинг и анализ деятельности Печорского управления Ростехнадзора по предоставлению государственной услуги по вводу </w:t>
              <w:br/>
              <w:t>в эксплуатацию лифтов, подъемных платформ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ей, с связи с отменой полномочий постановлением Правительства Российской Федерации от 11.12.2021 № 2265 в целях выявления нарушений, содержащих возможные коррупционные факторов при реализации должностными лицами Печорского управления Ростехнадзора своих полномочий в указа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бщепромышленного и государственного строительного надзора Иванов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заместителю руководител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Ежегодный анализ реализации функций и полномочий по осуществлению Печорским управлением Ростехнадзора федерального государственного надзора (контроля) на поднадзорных объектах в труднодоступных и удаленных местностях в целях выявления факторов необъективности проводимых проверок и возникновения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едоставления государственных услуг, планирования и отчетности, правового и информационного обеспечения Клыпа В.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</w:t>
            </w:r>
          </w:p>
          <w:p>
            <w:pPr>
              <w:pStyle w:val="Normal"/>
              <w:rPr/>
            </w:pPr>
            <w:r>
              <w:rPr/>
              <w:t>20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Скорректированные графики проведения контрольных (надзорных) мероприят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Печорского управления </w:t>
            </w:r>
            <w:r>
              <w:rPr/>
              <w:t xml:space="preserve">Ростехнадзора по поступившей информации о признаках и фактах коррупцион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2 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руководителю Ростехнадзора о предпосылках и/или выявленных фактах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Применение мер ответственности к должностям лицам </w:t>
            </w:r>
            <w:r>
              <w:rPr>
                <w:rStyle w:val="211pt"/>
                <w:color w:val="000000"/>
                <w:sz w:val="24"/>
                <w:szCs w:val="24"/>
              </w:rPr>
              <w:t xml:space="preserve">Печорского управления </w:t>
            </w:r>
            <w:r>
              <w:rPr>
                <w:bCs/>
              </w:rPr>
              <w:t xml:space="preserve">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нансово-кадровой деятельности, хозяйственного и 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(Юркина Е.П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»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Header"/>
        <w:ind w:left="9214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0:00Z</dcterms:created>
  <dc:creator>Лада Александровна Мерекина</dc:creator>
  <dc:description/>
  <cp:keywords/>
  <dc:language>en-US</dc:language>
  <cp:lastModifiedBy>U040</cp:lastModifiedBy>
  <cp:lastPrinted>2020-12-17T11:44:00Z</cp:lastPrinted>
  <dcterms:modified xsi:type="dcterms:W3CDTF">2022-05-19T13:35:00Z</dcterms:modified>
  <cp:revision>45</cp:revision>
  <dc:subject/>
  <dc:title/>
</cp:coreProperties>
</file>